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4457569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75"/>
        <w:gridCol w:w="2828"/>
        <w:gridCol w:w="1837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2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5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 xml:space="preserve">Кировской области </w:t>
      </w:r>
      <w:r>
        <w:rPr>
          <w:b/>
          <w:bCs/>
          <w:sz w:val="28"/>
          <w:szCs w:val="28"/>
        </w:rPr>
        <w:t>от 30.12.2019 № 743-П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Кировской области от 30.12.2019 № 743-П «Об утверждении государственной программы Кировской области «Создание новых мест </w:t>
        <w:br/>
        <w:t xml:space="preserve">в общеобразовательных организациях», утвердив изменения </w:t>
        <w:br/>
        <w:t>в государственной программе Кировской области «Создание новых мест в общеобразовательных организациях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. Действие пунктов 6 и 7 приложения распространяется на правоотношения, возникшие с 01.09.2021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widowControl/>
      <w:suppressAutoHyphens w:val="true"/>
      <w:autoSpaceDE w:val="true"/>
      <w:ind w:left="5387" w:hanging="0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o253psv</dc:creator>
  <dc:description/>
  <cp:keywords/>
  <dc:language>en-US</dc:language>
  <cp:lastModifiedBy>slobodina_ai</cp:lastModifiedBy>
  <cp:lastPrinted>2021-10-21T10:30:00Z</cp:lastPrinted>
  <dcterms:modified xsi:type="dcterms:W3CDTF">2021-12-01T10:31:00Z</dcterms:modified>
  <cp:revision>132</cp:revision>
  <dc:subject/>
  <dc:title> </dc:title>
</cp:coreProperties>
</file>